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Ausschreibungsunterlage</w:t>
      </w:r>
      <w:r>
        <w:rPr>
          <w:rFonts w:cs="Arial" w:ascii="Arial" w:hAnsi="Arial"/>
          <w:b/>
          <w:sz w:val="32"/>
        </w:rPr>
        <w:tab/>
        <w:t>Säulenring SR-B-E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aus Edelstahl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ite 1 von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Liefern von Edelstahl Säulenring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>Lieferung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yp SR-B-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efern von 2 Halbkreisringen pro Säule Werkstoff 4301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idseitig exakt beschnitten für passgenaues zusammenfügen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den Stößen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Material / Sichtseit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494536807"/>
      <w:bookmarkStart w:id="1" w:name="__Fieldmark__0_149453680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ein geschliffen Korn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494536807"/>
      <w:bookmarkStart w:id="3" w:name="__Fieldmark__1_149453680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it Schutzfolie verseh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</w:t>
      </w:r>
      <w:r>
        <w:rPr>
          <w:rFonts w:cs="Arial" w:ascii="Arial" w:hAnsi="Arial"/>
          <w:sz w:val="22"/>
        </w:rPr>
        <w:t xml:space="preserve"> Blechstärke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494536807"/>
      <w:bookmarkStart w:id="5" w:name="__Fieldmark__2_1494536807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494536807"/>
      <w:bookmarkStart w:id="7" w:name="__Fieldmark__3_1494536807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Profilhöhe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x. 160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sz w:val="22"/>
        </w:rPr>
        <w:t xml:space="preserve"> Profilsockel-Zusatz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wischen 10,0 und 15,0 mm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Säulen-Durchmesser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. 230,0 mm bei d = 2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. 250,0 mm bei d = 3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Anzahl / Menge an Säulen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Stück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Stückpreis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Stück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  <w:t>Gesamtpreis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Hersteller / Liefernachweis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ab/>
        <w:t>Germany</w:t>
        <w:tab/>
        <w:t>Telefon: +49 (0)9624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92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234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oder gleichwertiges nach Angab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Montage der Säulenringe der Vorpositio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tag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uf der Säul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ie Montage erfolgt durch ankleben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. B. Polymerkleber S78 oder gleichwertigen Kleber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 Schutzfolien sind auf Anordnung der Bauleitung zu entfernen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Menge / Anzahl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Stück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Gesamtpreis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Herstellen von dauerelastischer Verfugu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 Zuge der Montage Fugen zwischen den Säulenring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d der aufgehenden Säule mittels Acryl-Fugenmass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Farbe der Säule ausfüllen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sz w:val="22"/>
        </w:rPr>
        <w:t>Gesamtlänge (in lfm)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Stückpreis (lf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Gesamtpreis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3:43:00Z</dcterms:modified>
  <cp:revision>7</cp:revision>
  <dc:subject/>
  <dc:title/>
</cp:coreProperties>
</file>